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印发《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教师教学评优评奖</w:t>
      </w:r>
      <w:r>
        <w:rPr>
          <w:rFonts w:ascii="方正小标宋简体" w:hAnsi="方正小标宋简体" w:eastAsia="方正小标宋简体"/>
          <w:bCs/>
          <w:sz w:val="40"/>
          <w:szCs w:val="40"/>
        </w:rPr>
        <w:t>管理办法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，相关处（室），有关单位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学校研究同意，现将《河北科技师范学院教师教学评优评奖管理办法》印发给你们，请遵照执行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pacing w:val="-8"/>
          <w:sz w:val="32"/>
        </w:rPr>
        <w:t>1</w:t>
      </w:r>
      <w:r>
        <w:rPr>
          <w:rFonts w:ascii="仿宋_GB2312" w:hAnsi="仿宋_GB2312" w:cs="宋体;SimSun" w:eastAsia="仿宋_GB2312"/>
          <w:spacing w:val="-8"/>
          <w:sz w:val="32"/>
        </w:rPr>
        <w:t>．</w:t>
      </w:r>
      <w:r>
        <w:rPr>
          <w:rFonts w:ascii="仿宋_GB2312" w:hAnsi="仿宋_GB2312" w:cs="宋体;SimSun" w:eastAsia="仿宋_GB2312"/>
          <w:spacing w:val="-16"/>
          <w:sz w:val="32"/>
        </w:rPr>
        <w:t>河北科技师范学院教师年度教学质量考核评价量化表</w:t>
      </w:r>
    </w:p>
    <w:p>
      <w:pPr>
        <w:pStyle w:val="TextBody"/>
        <w:spacing w:lineRule="exact" w:line="56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河北科技师范学院教学骨干评审量化计分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</w:rPr>
        <w:t>河北科技师范学院教师教学评优评奖管理办法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6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为了适应学校教学管理体制改革，充分调动教师教学的积极性，提高教师业务素质，稳定学校骨干教师队伍，培养具有创新精神和实践能力的人才，学校设立教师年度教学质量考核优秀、教学骨干、优秀教学奖、教学十星等系列评优评奖项目，以鼓励广大教师在教学工作中做出优异成绩，不断提高教学水平和教学质量。依照学校有关教学质量评价与奖励指示精神，在进一步改革完善基础上，综合制定教师教学评优评奖项目及管理办法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一、评选项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在教师教学质量评价的基础上，学校依次设立教师年度教学质量考核优秀、教学骨干、优秀教学奖、教学十星系列评优评奖项目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二、评选原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坚持公开公平，竞争择优，宁缺勿滥，保证质量的原则。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</w:rPr>
        <w:t>三、评选条件与范围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通用条件与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热爱社会主义祖国，坚持四项基本原则，贯彻执行党的方针政策，认真履行教师职责，遵纪守法，品行端正，为人师表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参评教师须是承担我校计划内全日制本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专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科各类教学任务的在编教师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参评年度考核达到合格以上，无教学事故、违纪记录，未受到教学通报及以上处分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教学认真，备课充分，课程教学大纲、教材、授课计划、教案、试卷及分析、课程总结等基本教学文档，齐全、规范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参评期内至少系统讲授过一门或一门以上的课程。完成的教学工作量至少不低于所在部门教师平均工作量的三分之一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服从院（系、部）和学校的工作安排，积极完成教学及其他有关工作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特定条件与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年度教学质量考核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教师教学质量考核评价依据《教师年度教学质量考核评价量化表》（附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以一个自然年度两个学期为有效时段进行考核评价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坚持从教师的德、能、勤、绩，同行评教、领导专家评教、教师自我评价等方面进行全面考核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考核结果分为优秀、合格、不合格三个档次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两个学期学生评教成绩均为全院（系、部）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的教师当年不得评为优秀；只有一个学期学生评教成绩为全院（系、部）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的教师，且领导专家评价为合格及以上，其另一学期的学生评教成绩不低于全校前</w:t>
      </w:r>
      <w:r>
        <w:rPr>
          <w:rFonts w:eastAsia="仿宋_GB2312" w:cs="宋体;SimSun" w:ascii="仿宋_GB2312" w:hAnsi="仿宋_GB2312"/>
          <w:sz w:val="32"/>
        </w:rPr>
        <w:t>20%</w:t>
      </w:r>
      <w:r>
        <w:rPr>
          <w:rFonts w:ascii="仿宋_GB2312" w:hAnsi="仿宋_GB2312" w:cs="宋体;SimSun" w:eastAsia="仿宋_GB2312"/>
          <w:sz w:val="32"/>
        </w:rPr>
        <w:t>，其当年可具有参评优秀的资格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）因公进修或外派工作、或因教学规律等因素一个学期没有教学任务的教师，其评教成绩使用相邻上一个学期的学生评教成绩；两个学期均没有教学任务的教师，当年不得评为优秀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）新参加或新调入我校工作不满一年的教师，只有一个学期评教成绩，当年不得评为优秀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内无故不完成教学任务、无故不承担教学任务又未承担单位相应的教学工作者，其年度考核应为不合格。因公外出、进修和有正当理由并履行正常请假手续的除外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学骨干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在我校教学一线从事专职教学（不含行政兼教学的“双肩挑”人员）工作满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及其以上的教学人员，同时具有讲师及以上职称可以参评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在教学工作过程中发挥其骨干带头作用，带领所属学科教师团队深入研究教学内容、教学方法和教学管理，共同研究解决教学中出现的问题，不断提高教育教学整体水平。热情关心和指导青年教师的成长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教学水平高，教学效果好，受到学生欢迎和同行的肯定，能起到示范作用。近两年来，教师年度教学质量评价考核至少一次为优秀；在学生评教中无全校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记录，至少有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次不低于院（系、部）前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％，且至少有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次进入院（系、部）前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％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坚持传授知识、培养能力、深化教学改革，注意教学研究，具有一定的学术水平。在近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内有下列教学研究成果中的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项（均以学校职能部门登记或文件为准）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①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学成果奖：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②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研究论文：公开发表教学相关的研究论文（第一作者）；或获得学校、教育厅、教育部组织的教学研究论文评奖的优秀论文一、二、三等奖的第一作者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③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研究课题：主持或主研教学相关的研究课题，有鉴定（或结题）证书。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④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材：公开出版或获学校、教育厅、教育部优秀教材奖的参编人员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⑤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重点课程、精品开放课程（原精品课程）：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⑥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多媒体课件获奖：校级主持，省级获奖前三名，国家级获奖前五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⑦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青年教师教学基本功大赛一、二、三等奖获奖人员；</w:t>
      </w:r>
    </w:p>
    <w:p>
      <w:pPr>
        <w:pStyle w:val="TextBody"/>
        <w:spacing w:lineRule="exact" w:line="56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⑧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指导学生获得市厅级及以上赛事一、二、三等奖或金、银、铜奖的指导教师，学生获得市厅级（不含校级）奖励的第一指导教师，学生获得省级奖励的前二名指导教师，学生获得国家级奖励的前三名指导教师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优秀教学奖与“教学十星”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近四年内至少有一次“教学骨干”称号，或年度教学质量考核评估为优秀的次数不少于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次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近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内教学质量评价在所在单位排名至少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次不得低于前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％，同时须有四次进入前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％，两次进入前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％，且无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记录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符合教学骨干条件第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项要求中的一项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优秀教学奖中前十名授予“教学十星”称号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四、推荐评选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实行院（系、部）评选推荐，学校评定的评选办法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院（系、部）在学校相关文件的基础上制订各项目的评选细则进行公开评选，推荐结果在本部门公示无异议后报送教务处；学校按规定进行评定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五、评选周期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教师年度教学质量考核评价工作每年一次，教学骨干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评选一次，优秀教学奖（含教学十星）每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一次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六、评选指标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年度教学质量考核优秀的各单位推荐指标为上一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本单位在册教师（含校内双肩挑，不含外聘人员）人数的</w:t>
      </w:r>
      <w:r>
        <w:rPr>
          <w:rFonts w:eastAsia="仿宋_GB2312" w:cs="宋体;SimSun" w:ascii="仿宋_GB2312" w:hAnsi="仿宋_GB2312"/>
          <w:sz w:val="32"/>
        </w:rPr>
        <w:t>1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学骨干各单位推荐评选指标为上一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本单位在册教师（不含外聘人员）人数的</w:t>
      </w:r>
      <w:r>
        <w:rPr>
          <w:rFonts w:eastAsia="仿宋_GB2312" w:cs="宋体;SimSun" w:ascii="仿宋_GB2312" w:hAnsi="仿宋_GB2312"/>
          <w:sz w:val="32"/>
        </w:rPr>
        <w:t>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优秀教学奖各单位推荐评选指标为上一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本单位在册教师（含校内双肩挑，不含外聘人员）人数的</w:t>
      </w:r>
      <w:r>
        <w:rPr>
          <w:rFonts w:eastAsia="仿宋_GB2312" w:cs="宋体;SimSun" w:ascii="仿宋_GB2312" w:hAnsi="仿宋_GB2312"/>
          <w:sz w:val="32"/>
        </w:rPr>
        <w:t>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优秀教学奖中前十名评为“教学十星”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各单位严格按照学校的管理办法进行评审，评审结果排序后报教务处，审核不合格者取消资格，不予递补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七、学校评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学校可根据需要对各单位评审推荐人员随机进行听课或检查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学校召开教学工作委员会进行评定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教学骨干、优秀教学奖学校评定数原则上不超过推荐总数的</w:t>
      </w:r>
      <w:r>
        <w:rPr>
          <w:rFonts w:eastAsia="仿宋_GB2312" w:cs="宋体;SimSun" w:ascii="仿宋_GB2312" w:hAnsi="仿宋_GB2312"/>
          <w:sz w:val="32"/>
        </w:rPr>
        <w:t>7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</w:rPr>
        <w:t>八、奖励与管理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年度教学质量考核优秀、教学骨干、优秀教学奖、“教学十星”获得者，由学校颁发文件或证书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学骨干享受学校每年</w:t>
      </w:r>
      <w:r>
        <w:rPr>
          <w:rFonts w:eastAsia="仿宋_GB2312" w:cs="宋体;SimSun" w:ascii="仿宋_GB2312" w:hAnsi="仿宋_GB2312"/>
          <w:sz w:val="32"/>
        </w:rPr>
        <w:t>2000</w:t>
      </w:r>
      <w:r>
        <w:rPr>
          <w:rFonts w:ascii="仿宋_GB2312" w:hAnsi="仿宋_GB2312" w:cs="宋体;SimSun" w:eastAsia="仿宋_GB2312"/>
          <w:sz w:val="32"/>
        </w:rPr>
        <w:t>元的教学骨干津贴，连续享受二年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优秀教学奖颁发一次性奖金</w:t>
      </w:r>
      <w:r>
        <w:rPr>
          <w:rFonts w:eastAsia="仿宋_GB2312" w:cs="宋体;SimSun" w:ascii="仿宋_GB2312" w:hAnsi="仿宋_GB2312"/>
          <w:sz w:val="32"/>
        </w:rPr>
        <w:t>3000</w:t>
      </w:r>
      <w:r>
        <w:rPr>
          <w:rFonts w:ascii="仿宋_GB2312" w:hAnsi="仿宋_GB2312" w:cs="宋体;SimSun" w:eastAsia="仿宋_GB2312"/>
          <w:sz w:val="32"/>
        </w:rPr>
        <w:t>元。“教学十星”颁发一次性奖金</w:t>
      </w:r>
      <w:r>
        <w:rPr>
          <w:rFonts w:eastAsia="仿宋_GB2312" w:cs="宋体;SimSun" w:ascii="仿宋_GB2312" w:hAnsi="仿宋_GB2312"/>
          <w:sz w:val="32"/>
        </w:rPr>
        <w:t>5000</w:t>
      </w:r>
      <w:r>
        <w:rPr>
          <w:rFonts w:ascii="仿宋_GB2312" w:hAnsi="仿宋_GB2312" w:cs="宋体;SimSun" w:eastAsia="仿宋_GB2312"/>
          <w:sz w:val="32"/>
        </w:rPr>
        <w:t>元。两个奖项不重复发放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教学骨干、优秀教学奖获得者在任期内每学年至少举行一次示范课、开展一次教学研究专题讲座等活动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教学骨干考核出现如下情形之一，取消其教学骨干资格，并终止发放教学骨干津贴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出现严重教学事故者；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教学质量下降，所教课程效果较差，在教学质量评价学生评教成绩中排名在本院（系、部）后</w:t>
      </w:r>
      <w:r>
        <w:rPr>
          <w:rFonts w:eastAsia="仿宋_GB2312" w:cs="宋体;SimSun" w:ascii="仿宋_GB2312" w:hAnsi="仿宋_GB2312"/>
          <w:sz w:val="32"/>
        </w:rPr>
        <w:t>30%</w:t>
      </w:r>
      <w:r>
        <w:rPr>
          <w:rFonts w:ascii="仿宋_GB2312" w:hAnsi="仿宋_GB2312" w:cs="宋体;SimSun" w:eastAsia="仿宋_GB2312"/>
          <w:sz w:val="32"/>
        </w:rPr>
        <w:t>者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脱离教学岗位达一学期及其以上者，终止发放其相应时段的教学骨干津贴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欧美学院依据学校相关文件要求统一进行组织，相关津贴奖金自行解决。</w:t>
      </w:r>
    </w:p>
    <w:p>
      <w:pPr>
        <w:pStyle w:val="TextBody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</w:rPr>
        <w:t>九、本规定自公布之日起施行，解释权归教务处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附件</w:t>
      </w:r>
      <w:r>
        <w:rPr>
          <w:rFonts w:eastAsia="黑体;SimHei"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sz w:val="24"/>
          <w:szCs w:val="28"/>
        </w:rPr>
        <w:t>河北科技师范学院教师年度教学质量考核评价量化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0"/>
        <w:gridCol w:w="568"/>
        <w:gridCol w:w="1957"/>
        <w:gridCol w:w="646"/>
        <w:gridCol w:w="4929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限分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得 分 依 据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个人荣誉称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合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优秀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；获得相关奖励校级、市级、厅级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以上加倍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档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、教材、教案、计划、试卷、分析、成绩单、总结等教学文档规范齐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及作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服从工作安排等（院、系、部制订细则）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条件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20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20%18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30%16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40%14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50%12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60%10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70%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前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0% 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前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90%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%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两个学期可累计</w:t>
            </w:r>
          </w:p>
        </w:tc>
      </w:tr>
      <w:tr>
        <w:trPr>
          <w:trHeight w:val="3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评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订细则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订细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开一门课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新开课、开新课每门再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两个学期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工作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每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工作量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每差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工作量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不计负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督导组评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订细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提高条 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骨干、优秀教学奖、教学名师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级及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等奖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加倍，国家级再加倍。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；多媒体课件评奖；正式出版教材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市、厅）级主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以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加倍，国家级再加倍。主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副主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参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部规划教材加倍。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、重点课程；教研立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（市、厅）级主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以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加倍，国家级再加倍。（各项目均以批准立项当年计分），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获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学研究论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期刊或校级获奖第一作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核心期刊或省级获奖加倍，一级和三大检索期刊或国家级获奖再加倍。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附加条 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条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通报一次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学校通报一次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一般教学事故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定不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教学事故者及以上者，当年度考核为不合格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18"/>
          <w:szCs w:val="18"/>
        </w:rPr>
        <w:t>说明：</w:t>
      </w:r>
      <w:r>
        <w:rPr>
          <w:b/>
        </w:rPr>
        <w:t>1</w:t>
      </w:r>
      <w:r>
        <w:rPr>
          <w:b/>
        </w:rPr>
        <w:t>．指标总分</w:t>
      </w:r>
      <w:r>
        <w:rPr>
          <w:b/>
        </w:rPr>
        <w:t>100</w:t>
      </w:r>
      <w:r>
        <w:rPr>
          <w:b/>
        </w:rPr>
        <w:t>分，优秀资格为总分达到</w:t>
      </w:r>
      <w:r>
        <w:rPr>
          <w:b/>
        </w:rPr>
        <w:t>60</w:t>
      </w:r>
      <w:r>
        <w:rPr>
          <w:b/>
        </w:rPr>
        <w:t>分及以上，且提高条件不低于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exact" w:line="280"/>
        <w:ind w:firstLine="538"/>
        <w:rPr>
          <w:b/>
          <w:b/>
        </w:rPr>
      </w:pPr>
      <w:r>
        <w:rPr>
          <w:b/>
        </w:rPr>
        <w:t>2</w:t>
      </w:r>
      <w:r>
        <w:rPr>
          <w:b/>
        </w:rPr>
        <w:t>．计分材料计算时间统一为当年的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。</w:t>
      </w:r>
      <w:r>
        <w:br w:type="page"/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科技师范学院教学骨干评审量化计分表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8"/>
        <w:gridCol w:w="582"/>
        <w:gridCol w:w="2135"/>
        <w:gridCol w:w="777"/>
        <w:gridCol w:w="4747"/>
      </w:tblGrid>
      <w:tr>
        <w:trPr>
          <w:trHeight w:val="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核 项 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限分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计 分 依 据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教学工作相关荣誉称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获得相关奖励校级、市级、厅级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省级及以上加倍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、教材、教案、计划、试卷、分析、成绩单、总结等教学文档规范齐全（各单位制定细则）</w:t>
            </w:r>
          </w:p>
        </w:tc>
      </w:tr>
      <w:tr>
        <w:trPr>
          <w:trHeight w:val="43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考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优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与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每学期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四个学期累计</w:t>
            </w:r>
          </w:p>
        </w:tc>
      </w:tr>
      <w:tr>
        <w:trPr>
          <w:trHeight w:val="5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教师教学质量评价评估优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优秀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完成额定工作量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每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工作量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低于额定工作量此项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dstrike/>
                <w:sz w:val="24"/>
                <w:szCs w:val="21"/>
              </w:rPr>
            </w:pPr>
            <w:r>
              <w:rPr>
                <w:rFonts w:cs="宋体;SimSun" w:ascii="宋体;SimSun" w:hAnsi="宋体;SimSun"/>
                <w:dstrike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门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两年累计开讲两门不同课程，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（课程任务以培养方案为准）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教学手段、方法改革与研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：主持校级课件学校且验收合格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获奖：校级主持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、三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主持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二、三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教学研究立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（市、厅）级主持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加倍。（均以结项当年证书计分）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教学研究论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一般期刊第一作者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核心期刊、一级和三大检索期刊第一作者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与奖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（重点课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主持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加倍。重点课程减半</w:t>
            </w:r>
          </w:p>
        </w:tc>
      </w:tr>
      <w:tr>
        <w:trPr>
          <w:trHeight w:val="3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名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校级及以上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级主持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加倍。</w:t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基本功大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级及以上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出版教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主编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副主编及参编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市厅级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省级及以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（教务处登记为准）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18"/>
          <w:szCs w:val="18"/>
        </w:rPr>
        <w:t>说明：</w:t>
      </w:r>
      <w:r>
        <w:rPr>
          <w:b/>
        </w:rPr>
        <w:t>计分材料计算时间统一为当年的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1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7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2:00Z</dcterms:created>
  <dc:creator>daiwei</dc:creator>
  <dc:description/>
  <cp:keywords/>
  <dc:language>en-US</dc:language>
  <cp:lastModifiedBy>Administrator</cp:lastModifiedBy>
  <cp:lastPrinted>2013-12-30T08:31:00Z</cp:lastPrinted>
  <dcterms:modified xsi:type="dcterms:W3CDTF">2016-09-14T02:56:00Z</dcterms:modified>
  <cp:revision>44</cp:revision>
  <dc:subject/>
  <dc:title>河北科技师范学院</dc:title>
</cp:coreProperties>
</file>