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48"/>
          <w:lang w:val="en-US" w:eastAsia="en-US"/>
        </w:rPr>
      </w:pPr>
      <w:r>
        <w:rPr>
          <w:rFonts w:eastAsia="黑体;SimHei" w:ascii="黑体;SimHei" w:hAnsi="黑体;SimHei"/>
          <w:bCs/>
          <w:sz w:val="30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5829300" cy="1188720"/>
                <wp:effectExtent l="0" t="0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188720"/>
                          <a:chOff x="0" y="0"/>
                          <a:chExt cx="5829480" cy="1188720"/>
                        </a:xfrm>
                      </wpg:grpSpPr>
                      <wpg:grpSp>
                        <wpg:cNvGrpSpPr/>
                        <wpg:grpSpPr>
                          <a:xfrm>
                            <a:off x="123840" y="0"/>
                            <a:ext cx="2792160" cy="1000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61920" y="768960"/>
                              <a:ext cx="1828800" cy="1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63360" y="477000"/>
                              <a:ext cx="18288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24480" cy="10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171960" y="472320"/>
                            <a:ext cx="228600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“教学骨干”评审学生座谈记录首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5829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8pt;width:458.95pt;height:93.55pt" coordorigin="-180,-156" coordsize="9179,1871">
                <v:group id="shape_0" style="position:absolute;left:15;top:-156;width:4397;height:157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30;top:1055;width:2879;height:29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32;top:595;width:2879;height:41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;top:-156;width:1455;height:1575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4815;top:588;width:3599;height:779;mso-wrap-style:none;v-text-anchor:middle" type="_x0000_t136">
                  <v:path textpathok="t"/>
                  <v:textpath on="t" fitshape="t" string="“教学骨干”评审学生座谈记录首页" style="font-family:&quot;华文中宋&quot;;font-size:20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-180,1716" to="8999,1716" stroked="t" o:allowincell="f" style="position:absolute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440" w:before="156" w:after="156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授课教师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课程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 w:before="156" w:after="156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座谈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座谈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40" w:before="156" w:after="156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专业班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40" w:before="156" w:after="156"/>
        <w:rPr/>
      </w:pPr>
      <w:r>
        <w:rPr>
          <w:rFonts w:ascii="黑体;SimHei" w:hAnsi="黑体;SimHei" w:eastAsia="黑体;SimHei"/>
          <w:sz w:val="28"/>
          <w:szCs w:val="28"/>
        </w:rPr>
        <w:t>主持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eastAsia="黑体;SimHei"/>
          <w:sz w:val="28"/>
          <w:szCs w:val="28"/>
        </w:rPr>
        <w:t xml:space="preserve"> 记录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参加座谈学生签名</w:t>
      </w:r>
      <w:r>
        <w:rPr>
          <w:sz w:val="28"/>
          <w:szCs w:val="28"/>
        </w:rPr>
        <w:t>：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座谈综合意见（是否同意推荐）：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座谈会召集小组成员签字：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56" w:after="156"/>
        <w:ind w:firstLine="2240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黑体;SimHei" w:hAnsi="黑体;SimHei" w:eastAsia="黑体;SimHei"/>
          <w:sz w:val="28"/>
          <w:szCs w:val="28"/>
        </w:rPr>
        <w:t>学院（公章）</w:t>
      </w:r>
    </w:p>
    <w:p>
      <w:pPr>
        <w:pStyle w:val="Normal"/>
        <w:snapToGrid w:val="false"/>
        <w:ind w:firstLine="22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</w:t>
      </w:r>
      <w:r>
        <w:rPr>
          <w:rFonts w:ascii="黑体;SimHei" w:hAnsi="黑体;SimHei" w:eastAsia="黑体;SimHei"/>
          <w:sz w:val="28"/>
          <w:szCs w:val="28"/>
        </w:rPr>
        <w:t>年    月    日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原始记录附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39:00Z</dcterms:created>
  <dc:creator>LXY</dc:creator>
  <dc:description/>
  <cp:keywords/>
  <dc:language>en-US</dc:language>
  <cp:lastModifiedBy>Administrator</cp:lastModifiedBy>
  <dcterms:modified xsi:type="dcterms:W3CDTF">2017-10-12T02:14:00Z</dcterms:modified>
  <cp:revision>7</cp:revision>
  <dc:subject/>
  <dc:title/>
</cp:coreProperties>
</file>